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0"/>
        <w:gridCol w:w="1386"/>
        <w:gridCol w:w="1984"/>
        <w:gridCol w:w="21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Číslo faktúry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pis plneni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ma s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doručen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dávateľ, sídlo, IČ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3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arovaný zber 3/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4.20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udovský a.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56468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3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voz a zneškodnenie odpadu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8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4.20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udovský a.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56468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3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klady na prevádz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oločného úrad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6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4.20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c Jase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se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0031734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3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vádzkovanie káblovej televízi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4.20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es s. r. 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mostie 2792, 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63134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3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ó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4.20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vak Telekom a.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atisla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576346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3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etové služb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4.20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GO Slovakia, s. r. 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63331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vné lístk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4.20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dexo pass SR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atisla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57413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4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ualizácia KE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4..20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O s.r.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hor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673946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4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latky SLOVGRA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4.20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lovgra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atisla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1731059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4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ón-mobi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4.20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vak Telekom a.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atisla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576346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4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oinštalačné práce na V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4.20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nosil, s.r.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dnické Ro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63348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4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plnenie žiadosti o NFP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4.20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GB, s.r.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il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677248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Faktúry 4/201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09:00Z</dcterms:created>
  <dc:creator>Admin</dc:creator>
  <dc:description/>
  <cp:keywords/>
  <dc:language>en-US</dc:language>
  <cp:lastModifiedBy>Admin</cp:lastModifiedBy>
  <cp:lastPrinted>2012-04-23T15:00:00Z</cp:lastPrinted>
  <dcterms:modified xsi:type="dcterms:W3CDTF">2012-07-17T13:09:00Z</dcterms:modified>
  <cp:revision>2</cp:revision>
  <dc:subject/>
  <dc:title/>
</cp:coreProperties>
</file>